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徐华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信诺业务管理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爱信诺航天信息技术有限公司台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文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需求调研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需求调研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再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档整理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苦咖啡</cp:lastModifiedBy>
  <cp:lastPrinted>2012-12-20T01:11:00Z</cp:lastPrinted>
  <dcterms:modified xsi:type="dcterms:W3CDTF">2022-05-02T07:31:3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5F5F2F5D42299C7CEE47C06D4B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