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陶雪芬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化床制粒工艺设计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银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宇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（学生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（学生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紫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（学生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（学生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知路数码科技有限公司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Snowy</cp:lastModifiedBy>
  <cp:lastPrinted>2012-12-19T17:11:00Z</cp:lastPrinted>
  <dcterms:modified xsi:type="dcterms:W3CDTF">2024-09-18T06:50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