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86"/>
        <w:gridCol w:w="215"/>
        <w:gridCol w:w="930"/>
        <w:gridCol w:w="123"/>
        <w:gridCol w:w="832"/>
        <w:gridCol w:w="845"/>
        <w:gridCol w:w="75"/>
        <w:gridCol w:w="473"/>
        <w:gridCol w:w="818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微信的移动微语言学习设计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教育技术重点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0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动学习相关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立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师范大学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动学习相关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丽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微信的移动微语言学习活动设计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佘雪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建设、教学模式研究和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利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建设、教学模式研究和试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婧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动学习相关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kid3656</cp:lastModifiedBy>
  <dcterms:modified xsi:type="dcterms:W3CDTF">2017-04-26T23:5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