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张丽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太阳能供电的多点温湿度监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新电气自动化软件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证书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2"/>
                <w:szCs w:val="22"/>
              </w:rPr>
              <w:t>启新电气自动化软件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2"/>
                <w:szCs w:val="22"/>
              </w:rPr>
              <w:t>蔡钦岩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27:00Z</dcterms:modified>
  <cp:revision>21</cp:revision>
  <dc:subject/>
  <dc:title/>
</cp:coreProperties>
</file>