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许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027"/>
        <w:gridCol w:w="264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下专利协同建设及管理平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鹏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泽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信息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7T04:13:00Z</dcterms:modified>
  <cp:revision>23</cp:revision>
  <dc:subject/>
  <dc:title/>
</cp:coreProperties>
</file>