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徐珠勇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2"/>
        <w:gridCol w:w="138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面丝印机自动控制系统的设计及安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天逸塑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珠勇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、安装、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7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曲面丝印机自动控制系统的设计及安装调试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天逸塑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凤武、翁荟黎、陈智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徐珠勇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2"/>
        <w:gridCol w:w="141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房电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5.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天逸塑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珠勇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7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厂房电气设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天逸塑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凤武、翁荟黎、陈智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徐珠勇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3"/>
        <w:gridCol w:w="135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行业技术技能人员素质提升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5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融创物业服务集团有限公司杭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珠勇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星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研究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凤武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陈燕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翁荟黎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行心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海波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67356</cp:lastModifiedBy>
  <cp:lastPrinted>2012-12-20T01:11:00Z</cp:lastPrinted>
  <dcterms:modified xsi:type="dcterms:W3CDTF">2022-04-29T00:52:5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