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周伟敏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065"/>
        <w:gridCol w:w="14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景航拍技术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省大学生科技创新活动计划暨新苗人才计划实施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文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信息管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拍器控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志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信息管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景图合成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增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信息管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拍图像拍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应用技术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拍器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0:00Z</dcterms:created>
  <dc:creator>Lenovo User</dc:creator>
  <dc:description/>
  <cp:keywords/>
  <dc:language>en-US</dc:language>
  <cp:lastModifiedBy>许琦</cp:lastModifiedBy>
  <dcterms:modified xsi:type="dcterms:W3CDTF">2017-04-18T08:01:00Z</dcterms:modified>
  <cp:revision>3</cp:revision>
  <dc:subject/>
  <dc:title>浙江省教育厅办公室关于贯彻执行《浙江省科研经费使用信息公开办法》的通知</dc:title>
</cp:coreProperties>
</file>