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17 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 xml:space="preserve">4 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旅游业文化创意品牌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设计、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调研与检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庆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环境科学设计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调研与检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5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5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一项，论文两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协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8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