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塑料挤出机的过滤装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发明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乐能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塑料挤出机的过滤装置开发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过滤器过滤板研究与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设备与零件三维、二维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过滤器刮刀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过滤器壳体研究与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塑料挤出机的过滤装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与试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明专利转让，产品已经小批量试生产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已试生产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，按平均每台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元售价，已有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左右的产值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明专利转让，激励经费已经全部用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2-05-02T07:55:2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