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项伟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金清镇中心大道东延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8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、计算书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2621</w:t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、计算书各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共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含缴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，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鼎励风险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春、邱伟建、何林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4-07T07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11365</vt:lpwstr>
  </property>
</Properties>
</file>