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翁荟黎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屋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荟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玉树</cp:lastModifiedBy>
  <cp:lastPrinted>2012-12-20T01:11:00Z</cp:lastPrinted>
  <dcterms:modified xsi:type="dcterms:W3CDTF">2022-04-02T03:14:4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6F907B4640A78D109B81E523C3BC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