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丁玲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强高职院校学生党史学习教育的路径和实效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普通论文两篇已发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dinglinging</cp:lastModifiedBy>
  <cp:lastPrinted>2012-12-19T17:11:00Z</cp:lastPrinted>
  <dcterms:modified xsi:type="dcterms:W3CDTF">2024-09-19T01:36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6CF0E78FF4DAF9CF2EE2F57F535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