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黄丽星                                 填表日期： </w:t>
      </w:r>
      <w:r>
        <w:rPr>
          <w:rFonts w:cs="华文中宋" w:ascii="仿宋_GB2312" w:hAnsi="仿宋_GB2312"/>
          <w:bCs/>
          <w:sz w:val="24"/>
        </w:rPr>
        <w:t>2022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 xml:space="preserve">4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096"/>
        <w:gridCol w:w="122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服务业“十四五”发展规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发展和改革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丽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、报告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定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仲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告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正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告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显戈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7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7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（税费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7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服务业“十四五”发展规划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布《台州市服务业“十四五”发展规划》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22-04-29T12:35:00Z</dcterms:modified>
  <cp:revision>19</cp:revision>
  <dc:subject/>
  <dc:title>浙江省高校科研经费使用信息公开一览表</dc:title>
</cp:coreProperties>
</file>