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赵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61"/>
        <w:gridCol w:w="107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嵌入线条框装饰的装饰板、吸音装饰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南舍空间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软让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嵌入线条框装饰的装饰板、吸音装饰墙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卧月</cp:lastModifiedBy>
  <cp:lastPrinted>2012-12-20T01:11:00Z</cp:lastPrinted>
  <dcterms:modified xsi:type="dcterms:W3CDTF">2022-04-08T05:57:4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966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