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黄丽星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椒江区化工园区“十四五”产业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椒江新城基础设施建设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明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运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椒江区化工园区“十四五”产业发展规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功发布《台州市椒江区化工园区“十四五”产业发展规划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9T11:52:00Z</dcterms:modified>
  <cp:revision>9</cp:revision>
  <dc:subject/>
  <dc:title>浙江省高校科研经费使用信息公开一览表</dc:title>
</cp:coreProperties>
</file>