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金仁东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2017 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4 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94"/>
        <w:gridCol w:w="11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石水渗透系数理论预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创新活动计划实施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仁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南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圣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家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《水泥石水渗透性理论预测研究综述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金仁东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2017 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4 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BAQUS</w:t>
            </w:r>
            <w:r>
              <w:rPr>
                <w:rFonts w:ascii="宋体;SimSun" w:hAnsi="宋体;SimSun" w:cs="宋体;SimSun"/>
                <w:szCs w:val="21"/>
              </w:rPr>
              <w:t>的预制装配式框架结构节点力学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教育局高教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仁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及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炳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6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4:00Z</dcterms:created>
  <dc:creator>Administrator</dc:creator>
  <dc:description/>
  <cp:keywords/>
  <dc:language>en-US</dc:language>
  <cp:lastModifiedBy>许琦</cp:lastModifiedBy>
  <dcterms:modified xsi:type="dcterms:W3CDTF">2017-04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