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吴陈燕 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0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0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678"/>
        <w:gridCol w:w="8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适用任意五轴机床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NC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加工路径后处理的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瓦格自动化科技有限公司和台州巴斯图机器视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陈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卫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庆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工程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瓦格自动化科技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巴斯图机器视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初步完成部分设计，拟成成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0-12-01T06:33:00Z</dcterms:modified>
  <cp:revision>6</cp:revision>
  <dc:subject/>
  <dc:title>浙江省高校科研经费使用信息公开一览表</dc:title>
</cp:coreProperties>
</file>