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蒋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匠精神视域下基于“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校”协同的高职心理育人机制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新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设计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玲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访谈设计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庞捷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研究方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金卫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蒋赛</cp:lastModifiedBy>
  <cp:lastPrinted>2012-12-19T17:11:00Z</cp:lastPrinted>
  <dcterms:modified xsi:type="dcterms:W3CDTF">2024-09-18T02:15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4C0230774063BF5B485F8A9090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