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蒋双双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温岭市华驰机械有限公司产品手册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4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客户开发与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公司主打产品的相关资料并翻译成英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新产品翻译能帮助企业在海外市场树立良好的企业形象，协助企业宣传其产品，开拓海外市场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s. Chiang .</cp:lastModifiedBy>
  <cp:lastPrinted>2012-12-19T17:11:00Z</cp:lastPrinted>
  <dcterms:modified xsi:type="dcterms:W3CDTF">2024-09-19T14:17:00Z</dcterms:modified>
  <cp:revision>14</cp:revision>
  <dc:subject/>
  <dc:title>浙江省高校科研经费使用信息公开一览表</dc:title>
</cp:coreProperties>
</file>