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尤忆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垃圾回收处理服务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202127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鼎励风险评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尤忆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尤忆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垃圾专项处理管理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202128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市鼎励风险评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尤忆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4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尤忆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建筑评价标准信息查询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2020209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华恒网络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尤忆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尤忆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垃圾处理最大利益化方案评析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202021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华恒网络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尤忆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尤忆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建筑用绿色涂料混合搅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2020211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华恒网络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尤忆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横向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已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annyye163com</cp:lastModifiedBy>
  <cp:lastPrinted>2012-12-20T01:11:00Z</cp:lastPrinted>
  <dcterms:modified xsi:type="dcterms:W3CDTF">2022-04-12T10:14:45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78D790294500A242D9FE37244197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