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 xml:space="preserve">6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基于物联网的社区居家智慧养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中小企业信息化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史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灵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泰诚环境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市科协的建言献策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