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海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 </w:t>
            </w:r>
            <w:hyperlink r:id="rId2" w:tgtFrame="http://www.soopat.com/Home/_blank"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>从海洋生物功能糖中制备寡糖的电化学反应器</w:t>
              </w:r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 xml:space="preserve"> 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登记软件著作权、专利转让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Patent/201410525615?lx=FMS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4:12:00Z</dcterms:created>
  <dc:creator>Administrator</dc:creator>
  <dc:description/>
  <dc:language>en-US</dc:language>
  <cp:lastModifiedBy>apple</cp:lastModifiedBy>
  <dcterms:modified xsi:type="dcterms:W3CDTF">2018-06-27T13:49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