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蔡金洋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机组多辅料自动混合与计量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元邦智能装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与程序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设通讯部分的程序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图绘制与触摸屏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军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出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机组多辅料自动混合与计量系统设计方案三维效果图、混合机组多辅料自动混合与计量系统电路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s://www.zcygov.cn/items/1880917430120651" \l "/pre-order/detail/_blank" \n https://direct-purchase.zcygov.cn/pandora-index/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西门子控制器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PLC S7-1200 1214C DC/DC/D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s://www.zcygov.cn/items/1880931908867329" \l "/pre-order/detail/_blank" \n https://direct-purchase.zcygov.cn/pandora-index/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西门子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 xml:space="preserve">PLC S7-1200 </w:t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数字量扩展模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0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s://www.zcygov.cn/items/1880955111757107" \l "/pre-order/detail/_blank" \n https://direct-purchase.zcygov.cn/pandora-index/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 xml:space="preserve">三菱变频器 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FR-E840-0060-4-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s://www.zcygov.cn/items/1877714189834167" \l "/pre-order/detail/_blank" \n https://direct-purchase.zcygov.cn/pandora-index/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高精度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型拉压力称重传感器搅拌站重量测力模块柯力托利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s://www.zcygov.cn/items/1880960061027673" \l "/pre-order/detail/_blank" \n https://direct-purchase.zcygov.cn/pandora-index/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正泰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CJX2-1210 220V</w:t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交流接触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机组多辅料自动混合与计量系统设计方案三维效果图、混合机组多辅料自动混合与计量系统电路图、混合机组多辅料自动混合与计量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程序、混合机组多辅料自动混合与计量系统触摸屏程序、混合机组多辅料自动混合与计量系统实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元邦智能装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林江、王兴、周子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8-20T01:5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689FC7694F4D954283AB6CC7F7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