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夏安螺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区票务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起航软件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安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安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柳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30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需求说明书、软件设计说明书、软件开发进度说明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34894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5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4077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区票务系统上线运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起航软件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觉鑫、陈奇杰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峰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戴以兵、裴志、张宗飞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成果与原订合同一致，系统正常运行，同意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夏安螺</cp:lastModifiedBy>
  <cp:lastPrinted>2012-12-19T17:11:00Z</cp:lastPrinted>
  <dcterms:modified xsi:type="dcterms:W3CDTF">2022-05-03T01:53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3460B578449D69CB904AB37539534</vt:lpwstr>
  </property>
  <property fmtid="{D5CDD505-2E9C-101B-9397-08002B2CF9AE}" pid="3" name="KSOProductBuildVer">
    <vt:lpwstr>2052-11.1.0.11691</vt:lpwstr>
  </property>
</Properties>
</file>