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姚震                           填表日期：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盘器手柄模具设计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电工程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0.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.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赛豪实业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金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拟定，技术审核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克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具制造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鑫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维造型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维图纸绘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蒋迎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艾邦科技（台州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管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检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U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维造型，零件二维图，模具实物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.08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艾邦科技（台州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刚毅、李过、黄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验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cp:keywords/>
  <dc:language>en-US</dc:language>
  <cp:lastModifiedBy>yaozhen</cp:lastModifiedBy>
  <cp:lastPrinted>2012-12-19T17:11:00Z</cp:lastPrinted>
  <dcterms:modified xsi:type="dcterms:W3CDTF">2022-04-07T07:38:00Z</dcterms:modified>
  <cp:revision>11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  <property fmtid="{D5CDD505-2E9C-101B-9397-08002B2CF9AE}" pid="3" name="woTemplate">
    <vt:r8>1</vt:r8>
  </property>
  <property fmtid="{D5CDD505-2E9C-101B-9397-08002B2CF9AE}" pid="4" name="woTemplateTypoMode">
    <vt:lpwstr>web</vt:lpwstr>
  </property>
</Properties>
</file>