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汪超    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轮毂的轮辋加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宏鑫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子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闵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浙江宏鑫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雪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381054877@qq.com</cp:lastModifiedBy>
  <cp:lastPrinted>2012-12-19T17:11:00Z</cp:lastPrinted>
  <dcterms:modified xsi:type="dcterms:W3CDTF">2022-04-28T05:2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