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何建慧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8</w:t>
      </w:r>
      <w:r>
        <w:rPr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高性能自动收谷机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台州市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.01</w:t>
            </w:r>
            <w:r>
              <w:rPr>
                <w:bCs/>
                <w:sz w:val="24"/>
              </w:rPr>
              <w:t>至</w:t>
            </w:r>
            <w:r>
              <w:rPr>
                <w:bCs/>
                <w:sz w:val="24"/>
              </w:rPr>
              <w:t>2018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台州黄岩临湖农业机械化专业合作社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构设计，图纸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路设计，焊接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石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测试，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勤保障，财务采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配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0.3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0.11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用新型专利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、横向课题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版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文献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信息传播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0.11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专利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、横向课题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台州市教育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丁明军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过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8:00Z</dcterms:created>
  <dc:creator>Lenovo User</dc:creator>
  <dc:description/>
  <cp:keywords/>
  <dc:language>en-US</dc:language>
  <cp:lastModifiedBy>许琦</cp:lastModifiedBy>
  <dcterms:modified xsi:type="dcterms:W3CDTF">2018-07-02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