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周仲强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玉环市“十四五”文旅发展规划前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椒江区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初稿已经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玉环市“十四五”文旅发展规划前期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7T07:4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