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张丹丹</w:t>
      </w:r>
      <w:r>
        <w:rPr>
          <w:rFonts w:cs="华文中宋" w:eastAsia="仿宋_GB2312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 xml:space="preserve">6 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块视角下的商务英语口语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台州市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面负责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婧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平台建设和使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2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