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徐华伟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于大数据分析的国地税异常企业监控平台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爱信诺航天信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华伟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尧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林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控部经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爱信诺航天信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金亮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爱信诺航天信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8:18:00Z</dcterms:modified>
  <cp:revision>20</cp:revision>
  <dc:subject/>
  <dc:title/>
</cp:coreProperties>
</file>