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楠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越障式电缆隧道巡检机器人系统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松正智能装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控制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柳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松正智能装备制造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试制加工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控制系统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装配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项软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留音</cp:lastModifiedBy>
  <cp:lastPrinted>2012-12-19T17:11:00Z</cp:lastPrinted>
  <dcterms:modified xsi:type="dcterms:W3CDTF">2022-04-27T01:52:3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0D57A0D34DDE8C0AE59ACE91D96D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