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张丽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eastAsia="仿宋_GB2312"/>
        </w:rPr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无线温湿度智能监测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2016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11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至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017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11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设计、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锦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设计、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板焊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温湿度检测完成电路焊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8T07:58:00Z</dcterms:modified>
  <cp:revision>15</cp:revision>
  <dc:subject/>
  <dc:title/>
</cp:coreProperties>
</file>