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林康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10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高阻隔包装容器的多层共挤成套设备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祥珑容器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祥珑容器科技有限公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实用新型专利、发明专利各一项，样机试制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林康</cp:lastModifiedBy>
  <dcterms:modified xsi:type="dcterms:W3CDTF">2017-04-26T05:03:00Z</dcterms:modified>
  <cp:revision>12</cp:revision>
  <dc:subject/>
  <dc:title/>
</cp:coreProperties>
</file>