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杨彦青 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在监管中心智能化系统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论文发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庆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科腾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计划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实用新型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基于机器视觉的智能轮椅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ZL201920709698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实用新型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基于机器视觉胡自动化废料筛选机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ZL201920709769.9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实用新型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电气自动化瓜果清洗装置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</w:rPr>
              <w:t>ZL201920376666.5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实用新型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电气自动化防护装置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ZL201920145430.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实用新型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电气自动化工业除尘装置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ZL201920145511.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实用新型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一种多功能型建筑智能报警灭火装置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ZL201820764973.6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：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监管中心一键报警系统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V1.0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</w:rPr>
              <w:t>2020SR105118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：</w:t>
            </w:r>
            <w:r>
              <w:rPr>
                <w:rFonts w:ascii="Arial" w:hAnsi="Arial" w:cs="Arial"/>
                <w:color w:val="4F4F4F"/>
                <w:sz w:val="18"/>
                <w:szCs w:val="18"/>
              </w:rPr>
              <w:t>基于大数据的语音识别报警系统</w:t>
            </w:r>
            <w:r>
              <w:rPr>
                <w:rFonts w:ascii="Arial" w:hAnsi="Arial" w:cs="Arial"/>
                <w:color w:val="4F4F4F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2020SR0332967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4F4F4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F4F4F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14362667@qq.com</cp:lastModifiedBy>
  <cp:lastPrinted>2012-12-19T17:11:00Z</cp:lastPrinted>
  <dcterms:modified xsi:type="dcterms:W3CDTF">2020-12-01T05:33:00Z</dcterms:modified>
  <cp:revision>6</cp:revision>
  <dc:subject/>
  <dc:title>浙江省高校科研经费使用信息公开一览表</dc:title>
</cp:coreProperties>
</file>