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王楠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/>
              <w:t>一种车辆紧急制动信号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——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玉泰电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1:48:00Z</dcterms:modified>
  <cp:revision>19</cp:revision>
  <dc:subject/>
  <dc:title/>
</cp:coreProperties>
</file>