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姚震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表面翻料痕缺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检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撰写文章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ldflo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车灯装饰框拐角气痕成因分析与对策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发汽车部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、蔡晓华、孙碧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2-04-07T05:2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