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洪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红外测距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21"/>
                <w:sz w:val="24"/>
              </w:rPr>
              <w:t>软著转让成功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6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留音</cp:lastModifiedBy>
  <dcterms:modified xsi:type="dcterms:W3CDTF">2024-09-22T09:13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B39EBB4DF4E4C817F5CC3B31BEDC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