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楠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可调频三相逆变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3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系统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舒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台州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、创新券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可调频三相逆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块原理图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及设计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可调频三相逆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块的设计图纸，电路图及设计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嘉烨电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扬戬、金珍珍、冯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留音</cp:lastModifiedBy>
  <cp:lastPrinted>2012-12-19T17:11:00Z</cp:lastPrinted>
  <dcterms:modified xsi:type="dcterms:W3CDTF">2024-09-17T08:11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F873A03C43A08A267674CC90EB3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