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齐鹏扬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09"/>
        <w:gridCol w:w="121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知豆微信营销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齐鹏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发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知豆微信营销系统开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Qq_iann</cp:lastModifiedBy>
  <cp:lastPrinted>2012-12-19T17:11:00Z</cp:lastPrinted>
  <dcterms:modified xsi:type="dcterms:W3CDTF">2022-05-03T01:29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79962981C45A1BF298F5E4C761C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