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黄海波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矗立公司网站和小程序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7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0.2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海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功开发网站和小程序，并成功上线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0.2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矗立建筑装饰工程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珠勇、翁荟黎、王良晓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课题成功，达到预期目标，同意结题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04:00Z</dcterms:created>
  <dc:creator>Lenovo User</dc:creator>
  <dc:description/>
  <dc:language>en-US</dc:language>
  <cp:lastModifiedBy>JonMMx 2000</cp:lastModifiedBy>
  <cp:lastPrinted>2012-12-20T01:11:00Z</cp:lastPrinted>
  <dcterms:modified xsi:type="dcterms:W3CDTF">2022-04-28T10:57:42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