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杨如会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域思政元素融入课程教学路径的研究与实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高职护理《药理学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如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丙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彤彤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2-03-31T06:28:00Z</dcterms:modified>
  <cp:revision>3</cp:revision>
  <dc:subject/>
  <dc:title>浙江省高校科研经费使用信息公开一览表</dc:title>
</cp:coreProperties>
</file>