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葛青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29"/>
        <w:gridCol w:w="119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店运营与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商创业必备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青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电商小诸葛</cp:lastModifiedBy>
  <cp:lastPrinted>2012-12-19T17:11:00Z</cp:lastPrinted>
  <dcterms:modified xsi:type="dcterms:W3CDTF">2019-09-04T11:56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