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颜文胜                         填表日期： 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物联网技术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教室控制管理系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与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阶梯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覃闻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分析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花有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华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性能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 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智诚电子工程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块设计、系统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祖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测试、性能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脑耗材、网关、开发板、读卡器、继电器模块、中继模块等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中，未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1:00Z</dcterms:created>
  <dc:creator>Lenovo User</dc:creator>
  <dc:description/>
  <dc:language>en-US</dc:language>
  <cp:lastModifiedBy>Microsoft</cp:lastModifiedBy>
  <cp:lastPrinted>2012-12-19T17:11:00Z</cp:lastPrinted>
  <dcterms:modified xsi:type="dcterms:W3CDTF">2019-08-12T06:21:00Z</dcterms:modified>
  <cp:revision>2</cp:revision>
  <dc:subject/>
  <dc:title>浙江省高校科研经费使用信息公开一览表</dc:title>
</cp:coreProperties>
</file>