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上位机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项目的设计、程序调试以及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合同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剩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路桥贸森机电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友明、袁国堂、杨扬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3T00:08:00Z</dcterms:modified>
  <cp:revision>7</cp:revision>
  <dc:subject/>
  <dc:title>浙江省高校科研经费使用信息公开一览表</dc:title>
</cp:coreProperties>
</file>