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颂心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u5b8bu4f53;Courier New" w:hAnsi="u5b8bu4f53;Courier New" w:cs="u5b8bu4f53;Courier New" w:eastAsia="u5b8bu4f53;Courier New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绿色转型视角下低碳农业发展研究：生产效率、空间差异与影响因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颂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构建，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家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兆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构建，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显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、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u5b8bu4f53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CDN</cp:lastModifiedBy>
  <cp:lastPrinted>2012-12-19T17:11:00Z</cp:lastPrinted>
  <dcterms:modified xsi:type="dcterms:W3CDTF">2019-09-03T10:01:4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