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张梦馨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9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融合背景下，“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力生态农业发展的研究——以台州仙居台湾农民创业园为典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梦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灵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职院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、领导批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论文、领导批复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9-09-14T05:35:00Z</dcterms:modified>
  <cp:revision>11</cp:revision>
  <dc:subject/>
  <dc:title>浙江省高校科研经费使用信息公开一览表</dc:title>
</cp:coreProperties>
</file>