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令芬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嘉美企业文化及可传承路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令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方案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中的互联网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及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手调研资料整理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14T06:09:00Z</dcterms:modified>
  <cp:revision>3</cp:revision>
  <dc:subject/>
  <dc:title>浙江省高校科研经费使用信息公开一览表</dc:title>
</cp:coreProperties>
</file>