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徐华伟 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机关满意度测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市直机关工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华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银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尧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德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人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评统计结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评统计结果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机关工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焕斌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验收，末提交结题报告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徐华伟 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一站式财税辅助平台》著作权转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*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华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5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权转让证书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*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徐华伟 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助手》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*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华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服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3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助手软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*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验收，末提交结题报告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徐华伟 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大数据分析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异常企业监控平台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9-2018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*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华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*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需求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*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结构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著作权，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，软件著作权，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14:00Z</dcterms:created>
  <dc:creator>Lenovo User</dc:creator>
  <dc:description/>
  <cp:keywords/>
  <dc:language>en-US</dc:language>
  <cp:lastModifiedBy>XHW</cp:lastModifiedBy>
  <cp:lastPrinted>2012-12-19T17:11:00Z</cp:lastPrinted>
  <dcterms:modified xsi:type="dcterms:W3CDTF">2019-09-06T00:07:00Z</dcterms:modified>
  <cp:revision>5</cp:revision>
  <dc:subject/>
  <dc:title>浙江省高校科研经费使用信息公开一览表</dc:title>
</cp:coreProperties>
</file>