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解丽丹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 xml:space="preserve">月 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化网络及安防系统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8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启典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丽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5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化网络及安防系统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信息化网络及安防系统设计方案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启典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平、苏伟、王林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解丽丹</cp:lastModifiedBy>
  <cp:lastPrinted>2012-12-19T17:11:00Z</cp:lastPrinted>
  <dcterms:modified xsi:type="dcterms:W3CDTF">2019-09-05T00:43:00Z</dcterms:modified>
  <cp:revision>4</cp:revision>
  <dc:subject/>
  <dc:title>浙江省高校科研经费使用信息公开一览表</dc:title>
</cp:coreProperties>
</file>