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魏春      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台宗和合文化蕴含的中医养生理念研究——以智者大师的《童蒙止观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徐州市贾汪区青山泉镇卫生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文献校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14T06:22:00Z</dcterms:modified>
  <cp:revision>8</cp:revision>
  <dc:subject/>
  <dc:title>浙江省高校科研经费使用信息公开一览表</dc:title>
</cp:coreProperties>
</file>